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23050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1 № 14/10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819" w:hanging="0"/>
        <w:contextualSpacing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 квартал 2022 года</w:t>
      </w:r>
    </w:p>
    <w:p>
      <w:pPr>
        <w:pStyle w:val="Normal"/>
        <w:widowControl/>
        <w:autoSpaceDE w:val="true"/>
        <w:spacing w:before="0" w:after="0"/>
        <w:ind w:right="48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8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частью 4.1 статьи 13 Закона города Москвы от 6 октября 2002 года № 56 «Об организации местного самоуправления в городе Москве», статьей 2 Закона города Москвы от 25 ноября 2009 года № 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</w:t>
      </w:r>
      <w:r>
        <w:rPr>
          <w:sz w:val="28"/>
          <w:szCs w:val="28"/>
        </w:rPr>
        <w:t xml:space="preserve">график прие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(</w:t>
      </w:r>
      <w:r>
        <w:rPr>
          <w:sz w:val="28"/>
          <w:szCs w:val="24"/>
        </w:rPr>
        <w:t>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Настоящее решение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районной газете «Кузьминки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widowControl/>
        <w:autoSpaceDE w:val="true"/>
        <w:ind w:left="1034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21 № 14/10</w:t>
      </w:r>
    </w:p>
    <w:p>
      <w:pPr>
        <w:pStyle w:val="Normal"/>
        <w:widowControl/>
        <w:shd w:fill="FFFFFF" w:val="clear"/>
        <w:autoSpaceDE w:val="true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квартал 2022 года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701"/>
        <w:gridCol w:w="2255"/>
        <w:gridCol w:w="2588"/>
        <w:gridCol w:w="2811"/>
      </w:tblGrid>
      <w:tr>
        <w:trPr>
          <w:trHeight w:val="85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округа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</w:tabs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widowControl/>
              <w:tabs>
                <w:tab w:val="clear" w:pos="708"/>
                <w:tab w:val="center" w:pos="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левая аллея, д. 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Кузьминки, помещение ООО «Фаворит»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-й вторник 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8.00 ч.</w:t>
            </w:r>
          </w:p>
        </w:tc>
      </w:tr>
      <w:tr>
        <w:trPr>
          <w:trHeight w:val="1111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бульвар д.114-А, корп. 6,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щественная организация «Большая семья»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11" w:leader="none"/>
              </w:tabs>
              <w:autoSpaceDE w:val="true"/>
              <w:spacing w:lineRule="auto" w:line="276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й и 3-й вторник </w:t>
            </w:r>
          </w:p>
          <w:p>
            <w:pPr>
              <w:pStyle w:val="Normal"/>
              <w:widowControl/>
              <w:tabs>
                <w:tab w:val="clear" w:pos="708"/>
                <w:tab w:val="left" w:pos="3511" w:leader="none"/>
              </w:tabs>
              <w:autoSpaceDE w:val="true"/>
              <w:spacing w:lineRule="auto" w:line="276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4.00 ч.</w:t>
            </w:r>
          </w:p>
        </w:tc>
      </w:tr>
      <w:tr>
        <w:trPr>
          <w:trHeight w:val="1134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олжский бульвар д.114-А, корп. 6,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щественная организация «Большая семья»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й и 3-й понедельник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 -18.00 ч.</w:t>
            </w:r>
          </w:p>
        </w:tc>
      </w:tr>
      <w:tr>
        <w:trPr>
          <w:trHeight w:val="99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помещение аппарата Совета депутатов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</w:tr>
      <w:tr>
        <w:trPr>
          <w:trHeight w:val="1249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6, к.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ЦСО «Кузьминки»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3-й понедельни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 ч.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-т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0, к.2 (Детская стоматологическая Поликлиника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00 ч.</w:t>
            </w:r>
          </w:p>
        </w:tc>
      </w:tr>
      <w:tr>
        <w:trPr>
          <w:trHeight w:val="4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-т, д. 109, корп. 6, (ДШИ-центр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20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0 –19.00 ч.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б-р, д. 41, к. 3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ФЦ района Кузьминки каб. 1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сре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 ч.</w:t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-т, д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109, корпус 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-19.00</w:t>
            </w:r>
          </w:p>
        </w:tc>
      </w:tr>
      <w:tr>
        <w:trPr>
          <w:trHeight w:val="6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ская ул., дом 16, корп. 3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школа № 825, учебный корпус № 1)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ых Ленинцев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66, корп. 2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управы района, кабинет 35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четверг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/>
            </w:pPr>
            <w:r>
              <w:rPr>
                <w:sz w:val="24"/>
                <w:szCs w:val="24"/>
              </w:rPr>
              <w:t>17.00 -19.00 ч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66, к.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аппарата Совета депутатов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 ч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ых Ленинцев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66, корп. 2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управы района, кабинет 35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ых Ленинцев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66, корп. 2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управы района, кабинет 35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четверг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 ч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-т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6, к.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партии «Единая Россия», каб.22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-21.00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70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5:00Z</dcterms:created>
  <dc:creator>Маша</dc:creator>
  <dc:description/>
  <cp:keywords/>
  <dc:language>en-US</dc:language>
  <cp:lastModifiedBy>USER-4</cp:lastModifiedBy>
  <cp:lastPrinted>2021-12-24T11:57:00Z</cp:lastPrinted>
  <dcterms:modified xsi:type="dcterms:W3CDTF">2021-12-24T09:07:00Z</dcterms:modified>
  <cp:revision>4</cp:revision>
  <dc:subject/>
  <dc:title>Проект</dc:title>
</cp:coreProperties>
</file>